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ЦІЙНІ  МАТЕРІАЛИ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бібліотеки по забезпеченню навчальними підручниками (посібниками) з дисципліни «Право соціального забезпечення»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Матеріали бібліотеки ХДУ</w:t>
      </w:r>
      <w:r>
        <w:rPr>
          <w:sz w:val="28"/>
          <w:szCs w:val="28"/>
          <w:lang w:val="uk-UA"/>
        </w:rPr>
        <w:t>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момент матеріали відсутні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атеріали методичного кабінету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юридичного факультету ХДУ</w:t>
      </w:r>
      <w:r>
        <w:rPr>
          <w:sz w:val="28"/>
          <w:szCs w:val="28"/>
          <w:lang w:val="uk-UA"/>
        </w:rPr>
        <w:t>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чук С.М., Бурак В.Я. Право соціального забезпечення України: Навч. посіб. / За ред. С.М. Синчук. – 2-ге вид., перероб. і доп. – К.: Знання, 2006. – 318с. – 2 при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ків Б.І. Теорія права соціального забезпечення: Навч. посіб. – К.: Знання, 2005. – 405 с. – 1 при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нко І.С. Право соціального забезпечення: Нвч. посіб. – К.: КНЕУ, 2005. – 232 с. – 1 прим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атеріали, розміщені на сайті ХДУ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в проекті «Віртуальний університет»</w:t>
      </w:r>
      <w:r>
        <w:rPr>
          <w:sz w:val="28"/>
          <w:szCs w:val="28"/>
          <w:lang w:val="uk-UA"/>
        </w:rPr>
        <w:t>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ків Б.І. Теорія права соціального забезпечення: Навч. посіб. — К.: Знання, 2005. — 405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соціального забезпечення: Навч. посіб. для студ. юрид. спец, вищ. навч. закл. / П.Д.Пилипенко, В.Я.Бурак, С.М.Синчук та ін. / За ред. П.Д.Пилипенка. - К.: Видавничий Дім «Ін Юре», 2006. — 496 с.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Інформаційні  ресурси  ІНТЕРНЕТУ:</w:t>
      </w:r>
    </w:p>
    <w:p>
      <w:pPr>
        <w:pStyle w:val="Normal"/>
        <w:keepNext w:val="true"/>
        <w:shd w:fill="FFFFFF" w:val="clear"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caps/>
          <w:sz w:val="16"/>
          <w:szCs w:val="16"/>
          <w:u w:val="single"/>
          <w:lang w:val="uk-UA"/>
        </w:rPr>
      </w:pPr>
      <w:r>
        <w:rPr>
          <w:b/>
          <w:cap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Херсонський віртуальний університет. Сторінка кафедри адміністративного і господарського права. – Право соціального забезпечення. - [Електронний ресурс]. – Режим доступу: http:// ksu.ks.ua.</w:t>
      </w:r>
    </w:p>
    <w:p>
      <w:pPr>
        <w:pStyle w:val="Normal"/>
        <w:keepNext w:val="true"/>
        <w:shd w:fill="FFFFFF" w:val="clear"/>
        <w:tabs>
          <w:tab w:val="clear" w:pos="708"/>
          <w:tab w:val="left" w:pos="90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46:00Z</dcterms:created>
  <dc:creator>Андрей</dc:creator>
  <dc:description/>
  <cp:keywords/>
  <dc:language>en-US</dc:language>
  <cp:lastModifiedBy>Андрей</cp:lastModifiedBy>
  <dcterms:modified xsi:type="dcterms:W3CDTF">2014-02-09T19:53:00Z</dcterms:modified>
  <cp:revision>5</cp:revision>
  <dc:subject/>
  <dc:title>РЕКОМЕНДОВАНА ЛІТЕРАТУРА</dc:title>
</cp:coreProperties>
</file>